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52"/>
          <w:szCs w:val="52"/>
        </w:rPr>
        <w:t>ОТЧЕТ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52"/>
          <w:szCs w:val="52"/>
        </w:rPr>
        <w:tab/>
      </w:r>
      <w:r>
        <w:rPr>
          <w:sz w:val="36"/>
          <w:szCs w:val="36"/>
        </w:rPr>
        <w:t xml:space="preserve">За дейността на НЧ”Пробуда-1997”с.Дисевица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36"/>
          <w:szCs w:val="36"/>
        </w:rPr>
        <w:tab/>
        <w:t xml:space="preserve">      за 2019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. Актуалното състояние на Читалището като сдружение и културен център с материално-технически възможности за предоставяне на услуги:</w:t>
      </w:r>
    </w:p>
    <w:p>
      <w:pPr>
        <w:pStyle w:val="Normal"/>
        <w:ind w:firstLine="708"/>
        <w:rPr/>
      </w:pPr>
      <w:r>
        <w:rPr>
          <w:sz w:val="36"/>
          <w:szCs w:val="36"/>
        </w:rPr>
        <w:t>1.Броят на регистрираните читалищни членове е 54,събрания членски внос е 102 лв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2.Броя на посетилите читалището е 138,читателски посещения 185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3.Проведени събрания:Общо-отчетно- 1 брой,на Настоятелството -4 бро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4.Извършена пререгистрация на Читалището ес Решение №1508/01.12.2016г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5.Субсидирана численост на Читалището е един брой.</w:t>
      </w:r>
    </w:p>
    <w:p>
      <w:pPr>
        <w:pStyle w:val="Normal"/>
        <w:ind w:firstLine="708"/>
        <w:rPr/>
      </w:pPr>
      <w:r>
        <w:rPr>
          <w:sz w:val="36"/>
          <w:szCs w:val="36"/>
        </w:rPr>
        <w:t>6.Общ бюджет за 2019г.:Държавна субсидия-9490лв.,</w:t>
      </w:r>
    </w:p>
    <w:p>
      <w:pPr>
        <w:pStyle w:val="Normal"/>
        <w:rPr/>
      </w:pPr>
      <w:r>
        <w:rPr>
          <w:sz w:val="36"/>
          <w:szCs w:val="36"/>
        </w:rPr>
        <w:t>Общинска субсидия-460лв.,членски внос-102лв.,общата субсидия на Читалището е 10 022лв.</w:t>
      </w:r>
    </w:p>
    <w:p>
      <w:pPr>
        <w:pStyle w:val="Normal"/>
        <w:ind w:firstLine="708"/>
        <w:rPr/>
      </w:pPr>
      <w:r>
        <w:rPr>
          <w:sz w:val="36"/>
          <w:szCs w:val="36"/>
        </w:rPr>
        <w:t>7.Общата  площ е 30кв.м.разгъната ,на един етаж,библиотека с читалн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8.Техническата база се състои от един брой компютърна конвигурация,принтер-един брой.Тази година закупихме нов принтер,защото старият изгоря при токов удар,много често спира ток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9.Информационно обслужване:помощ при попълване на различни документи .Справки в интернет по различни тем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10.Технически услуги:принтиране,сканирате,ксерокопиран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11.Подържане и доказани изяви на художествени състави:детска група за Художествено слово „Бъдеще”    12. Управленческо инициатива:привличане на спонсори от местния бизнес в подкрепа на читалищните мероприятия.Иницииране на широко гражданско участие в читалищни мероприятия.Опазване не само на читалищната собственост ,но и на цялата сграда.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36"/>
          <w:szCs w:val="36"/>
        </w:rPr>
        <w:tab/>
        <w:t>13. Работещия в Читалището секретар не е участвал в обучение за професионална квалификация.</w:t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4.Наложени санкции на Читалището по чл.31,32,32 от Закона за читалища-няма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Б.Дейност на читалището през 2019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6"/>
          <w:szCs w:val="36"/>
        </w:rPr>
        <w:tab/>
        <w:t>1.Библиотечния фонд е 5729 броя книг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6"/>
          <w:szCs w:val="36"/>
        </w:rPr>
        <w:tab/>
        <w:t>2.Набавени книги-314 броя:237 броя книги дарени и 77 броя книги закупени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3.Абонирани издания-1 брой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4.Брой обслужени читатели-50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5.Библиотечните процеси не са автоматизиран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6"/>
          <w:szCs w:val="36"/>
        </w:rPr>
        <w:tab/>
        <w:t>6.Нематериално културно наследство-съхраняване и предаване на традиционна култура- не,участие в националната система”Живи човешки съкровища”-не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7.Езикови школи,ателиета,студия и др.-няма.Има действащ дамски клуб-всеки петък от 10ч., жените от селото се събират в Читалището,детски клуб-всеки петък от 13ч.,децата посещават Читалището ,оцветяват рисунки,четат книжки с приказки.                                Основните читатели са учениците от Основното училище”Христо Ботев”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 се стимулират да посещават библиотеката ,като за определен брой прочетени книги се награждават с грамота „Най-добър приятел на книгата”. </w:t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Организиране и участие на празници,фестивали,събори,изложби,творчески вечери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На 21.01.-Бабин ден-с жените от селото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14.02-Трифон Зарезан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01.03.-закичване на мартеници за здраве на децата от ДГ”Вит”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03.03.тържество по случай Националния празник на България,съвместно с училището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08.03.международния ден на жената,с жените в читалището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04.-отбелязване седмицата на книгата,с четене на приказки на децата от ДГ”Вит”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чениците от ОУ”Христо Ботев”изнесоха открит урок в читалището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На 24.05.-Денят на славянската писменост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01.06.-Денят на детето в читалището се проведе конкурс за най-добра рисунка.                                                        На 07.06 децата от група „Бъдеще”участваха с рецитал във фестивала „Традицията среща бъдещето” в с. Ясен.</w:t>
      </w:r>
    </w:p>
    <w:p>
      <w:pPr>
        <w:pStyle w:val="Normal"/>
        <w:ind w:firstLine="708"/>
        <w:rPr/>
      </w:pPr>
      <w:r>
        <w:rPr>
          <w:sz w:val="36"/>
          <w:szCs w:val="36"/>
        </w:rPr>
        <w:t>На 17.06.-Спасов ден,отбелязахме курбана на селото,съвместно с Кметството и гости от Общината.</w:t>
      </w:r>
    </w:p>
    <w:p>
      <w:pPr>
        <w:pStyle w:val="Normal"/>
        <w:ind w:firstLine="708"/>
        <w:rPr/>
      </w:pPr>
      <w:r>
        <w:rPr>
          <w:sz w:val="36"/>
          <w:szCs w:val="36"/>
        </w:rPr>
        <w:t>На 16.09.както всяка година читалището участва в посрещането на първокластниците за първия учебен ден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На 01.11.-денят на възрастните хора, на 03.12.,денят на инвалидите,съвместно с председателя на инвалидите </w:t>
      </w:r>
    </w:p>
    <w:p>
      <w:pPr>
        <w:pStyle w:val="Normal"/>
        <w:ind w:firstLine="708"/>
        <w:rPr/>
      </w:pPr>
      <w:r>
        <w:rPr>
          <w:sz w:val="36"/>
          <w:szCs w:val="36"/>
        </w:rPr>
        <w:t>През октомври,в седмицата на маратонското четене,децата от ДГ”Вит”посетиха читалището,секретаря съвместно с директорката на детската  градината и учителките,четоха приказки ,с любими геро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Учениците от трети слас с госпожа Лалова направиха коледна украса и подариха на  читалището .Учениците от втори клас с госпожа Борисова проведоха открит урок ,запознаха се с традицийте и обичайте за Коледа и Нова година.                                                                                       На 07.11.секретаря на читалището организира и асистира презентацията на кутията на „Мастер шеф”      Читалището взе участие в посрещането на избрания кмет на селото Пламен Бешков.                                                    Взехме узастие съвместно с кметсвтото за празнуване събора на селото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27.12.с жените празнувахме Коледа и Нова година в читалището с томбола и развлекателна програ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ови дейности ,заложени в програмата на читалището, в т.ч. работа по проекти:</w:t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Участие в конкурсни сесий от Министерството на културата,за финансова подкрепа на библиотеките при обновяване на фондовете им с книги ,подпомагане дейността на Народните читалища за ремонт,техника и художествено творческа дей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оциална политика на читалищет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Читалището се включва в доброволческа дейност като оказва помощ на хора в неравностойно положе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 хората с увреждания,секретаря разнася книги по домовете.</w:t>
      </w:r>
    </w:p>
    <w:p>
      <w:pPr>
        <w:pStyle w:val="Normal"/>
        <w:ind w:firstLine="708"/>
        <w:rPr/>
      </w:pPr>
      <w:r>
        <w:rPr>
          <w:sz w:val="36"/>
          <w:szCs w:val="36"/>
        </w:rPr>
        <w:t>Населението на с.Дисевица наброява 1100 жители,от които 80% са от ромски произход.В местното училище,всички ученици са от ромски произход,в детската градина всички деца са ром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36"/>
          <w:szCs w:val="36"/>
        </w:rPr>
        <w:tab/>
        <w:t>Читалището съвместно с училището и детската градина,работят за интегрирането на децата ,за изучаване на традициите и обичаите на етносите на селото,да осъзнаят ,че образованието е необходивост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Днес в разностранната си дейност НЧ”Пробуда-1997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Дисевица се стреми да запази духовното наследство и жажда за знания,информираност сред хората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Съхраняване на българските обичаи и традиций.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ind w:firstLine="708"/>
        <w:rPr>
          <w:sz w:val="36"/>
          <w:szCs w:val="36"/>
        </w:rPr>
      </w:pPr>
      <w:bookmarkStart w:id="0" w:name="_1645858869"/>
      <w:bookmarkEnd w:id="0"/>
      <w:r>
        <w:rPr>
          <w:sz w:val="36"/>
          <w:szCs w:val="36"/>
        </w:rPr>
        <w:object w:dxaOrig="9071" w:dyaOrig="7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395.55pt" filled="f" o:ole="">
            <v:imagedata r:id="rId3" o:title=""/>
          </v:shape>
          <o:OLEObject Type="Embed" ProgID="Word.Document.12" ShapeID="ole_rId2" DrawAspect="Content" ObjectID="_1023337495" r:id="rId2"/>
        </w:objec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                                       </w:t>
      </w:r>
      <w:bookmarkStart w:id="1" w:name="_1645868971"/>
      <w:bookmarkEnd w:id="1"/>
      <w:r>
        <w:rPr>
          <w:sz w:val="36"/>
          <w:szCs w:val="36"/>
        </w:rPr>
        <w:object w:dxaOrig="9071" w:dyaOrig="139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5pt;height:699.1pt" filled="f" o:ole="">
            <v:imagedata r:id="rId5" o:title=""/>
          </v:shape>
          <o:OLEObject Type="Embed" ProgID="Word.Document.12" ShapeID="ole_rId4" DrawAspect="Content" ObjectID="_1640636191" r:id="rId4"/>
        </w:object>
      </w:r>
      <w:r>
        <w:rPr>
          <w:sz w:val="36"/>
          <w:szCs w:val="36"/>
        </w:rPr>
        <w:t xml:space="preserve">                                                                     </w:t>
      </w:r>
      <w:bookmarkStart w:id="2" w:name="_1645869176"/>
      <w:bookmarkEnd w:id="2"/>
      <w:r>
        <w:rPr>
          <w:sz w:val="36"/>
          <w:szCs w:val="36"/>
        </w:rPr>
        <w:object w:dxaOrig="9071" w:dyaOrig="13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5pt;height:659.95pt" filled="f" o:ole="">
            <v:imagedata r:id="rId7" o:title=""/>
          </v:shape>
          <o:OLEObject Type="Embed" ProgID="Word.Document.12" ShapeID="ole_rId6" DrawAspect="Content" ObjectID="_858395074" r:id="rId6"/>
        </w:objec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0:00Z</dcterms:created>
  <dc:creator>Administrator</dc:creator>
  <dc:description/>
  <cp:keywords/>
  <dc:language>en-US</dc:language>
  <cp:lastModifiedBy>Administrator</cp:lastModifiedBy>
  <dcterms:modified xsi:type="dcterms:W3CDTF">2020-03-16T11:07:00Z</dcterms:modified>
  <cp:revision>25</cp:revision>
  <dc:subject/>
  <dc:title>                                     ОТЧЕТ</dc:title>
</cp:coreProperties>
</file>